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jc w:val="center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  <w:t>ODELO PRECUMPLIMENTADO DE BOLETÍN DE INSTALACIÓN DE TELECOMUNICACIONES</w:t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37"/>
        <w:gridCol w:w="1588"/>
        <w:gridCol w:w="2325"/>
        <w:gridCol w:w="1440"/>
        <w:gridCol w:w="964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0" w:name="__Fieldmark__0_999452562"/>
            <w:bookmarkStart w:id="1" w:name="__Fieldmark__0_999452562"/>
            <w:bookmarkEnd w:id="1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IC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9452562"/>
            <w:bookmarkStart w:id="3" w:name="__Fieldmark__1_9994525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TD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4" w:name="__Fieldmark__2_999452562"/>
            <w:bookmarkStart w:id="5" w:name="__Fieldmark__2_999452562"/>
            <w:bookmarkEnd w:id="5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VOZ Y DAT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6" w:name="__Fieldmark__3_999452562"/>
            <w:bookmarkStart w:id="7" w:name="__Fieldmark__3_999452562"/>
            <w:bookmarkEnd w:id="7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RADIOCOMUNICACIO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8" w:name="__Fieldmark__4_999452562"/>
            <w:bookmarkStart w:id="9" w:name="__Fieldmark__4_999452562"/>
            <w:bookmarkEnd w:id="9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AUDIOVISU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10" w:name="__Fieldmark__5_999452562"/>
            <w:bookmarkStart w:id="11" w:name="__Fieldmark__5_999452562"/>
            <w:bookmarkEnd w:id="11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OTRAS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color w:val="000000"/>
          <w:spacing w:val="-3"/>
          <w:sz w:val="16"/>
          <w:szCs w:val="16"/>
        </w:rPr>
        <w:t xml:space="preserve">Nombre o Razón Social: …………………………….……………….......……...........………………………………… empresa instaladora de telecomunicaciones, inscrita en el Registro de Empresas Instaladoras de Telecomunicación de la Secretaría de Estado de Telecomunicaciones y para la Sociedad de la Información con el </w:t>
      </w:r>
      <w:r>
        <w:rPr>
          <w:rFonts w:cs="Arial"/>
          <w:b/>
          <w:color w:val="000000"/>
          <w:spacing w:val="-3"/>
          <w:sz w:val="16"/>
          <w:szCs w:val="16"/>
        </w:rPr>
        <w:t>Nº………….</w:t>
      </w:r>
      <w:r>
        <w:rPr>
          <w:rFonts w:cs="Arial"/>
          <w:color w:val="000000"/>
          <w:spacing w:val="-3"/>
          <w:sz w:val="16"/>
          <w:szCs w:val="16"/>
        </w:rPr>
        <w:t xml:space="preserve">  con domicilio social/laboral en: ……….................................………………............................…… C.P.:……..Población:……....................….…………………....... Provincia:……........…...…… NIF/CIF:…….....……….. 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  <w:u w:val="single"/>
        </w:rPr>
      </w:pPr>
      <w:r>
        <w:rPr>
          <w:rFonts w:cs="Arial"/>
          <w:color w:val="000000"/>
          <w:spacing w:val="-3"/>
          <w:sz w:val="16"/>
          <w:szCs w:val="16"/>
        </w:rPr>
        <w:t xml:space="preserve">Y en su nombre y representación: D/Dña.: ...…….……..…………………………………..........………..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color w:val="000000"/>
          <w:spacing w:val="-3"/>
          <w:sz w:val="16"/>
          <w:szCs w:val="16"/>
        </w:rPr>
      </w:pPr>
      <w:r>
        <w:rPr>
          <w:rFonts w:cs="Arial"/>
          <w:b/>
          <w:color w:val="000000"/>
          <w:spacing w:val="-3"/>
          <w:sz w:val="16"/>
          <w:szCs w:val="16"/>
        </w:rPr>
        <w:t>DECLARA: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>Que ha modificado la instalación de telecomunicaciones a continuación indicada, y que la misma ha sido efectuada de acuerdo con las disposiciones vigentes y con las características acordadas con la propiedad.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tbl>
      <w:tblPr>
        <w:tblW w:w="86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99"/>
        <w:gridCol w:w="1402"/>
        <w:gridCol w:w="1396"/>
        <w:gridCol w:w="1405"/>
      </w:tblGrid>
      <w:tr>
        <w:trPr>
          <w:trHeight w:val="34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ITUACIÓN DE LA INSTALACIÓN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cción: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 vía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vía:</w:t>
            </w:r>
          </w:p>
        </w:tc>
      </w:tr>
      <w:tr>
        <w:trPr>
          <w:trHeight w:val="33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alidad:</w:t>
            </w:r>
          </w:p>
        </w:tc>
        <w:tc>
          <w:tcPr>
            <w:tcW w:w="28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ipio:</w:t>
            </w:r>
          </w:p>
        </w:tc>
      </w:tr>
      <w:tr>
        <w:trPr>
          <w:trHeight w:val="33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P.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vinci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PIEDAD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o Razón Social: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F:</w:t>
            </w:r>
          </w:p>
        </w:tc>
      </w:tr>
      <w:tr>
        <w:trPr>
          <w:trHeight w:val="32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cción: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 vía:</w:t>
            </w:r>
          </w:p>
        </w:tc>
      </w:tr>
      <w:tr>
        <w:trPr>
          <w:trHeight w:val="32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ví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alidad:</w:t>
            </w:r>
          </w:p>
        </w:tc>
        <w:tc>
          <w:tcPr>
            <w:tcW w:w="28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ipio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P.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vinci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éfono:</w:t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x:</w:t>
            </w:r>
          </w:p>
        </w:tc>
      </w:tr>
      <w:tr>
        <w:trPr>
          <w:trHeight w:val="340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PCIÓN DE LA INSTALACIÓN O INTERVENCIÓN</w:t>
            </w:r>
          </w:p>
        </w:tc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daptación realizada con motivo de la liberación del segundo</w:t>
            </w:r>
            <w:bookmarkStart w:id="12" w:name="_GoBack"/>
            <w:bookmarkEnd w:id="12"/>
            <w:r>
              <w:rPr>
                <w:rFonts w:cs="Arial"/>
                <w:color w:val="000000"/>
                <w:sz w:val="16"/>
                <w:szCs w:val="16"/>
              </w:rPr>
              <w:t xml:space="preserve"> dividendo digital (Real Decreto 391/2019, de 21 de juni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TIPO DE ADAPTACIÓN 2: Sustitución de amplificadores monocanal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CIÓN PREVIA EXISTENTE: Amplificación monocanal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ÚMERO DE NUEVOS AMPLIFICADORES INSTALADOS:_______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DENTIFICACIÓN DE LOS NUEVOS CANALES UHF INCORPORADOS A LA INSTALACIÓN:____________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 xml:space="preserve">Lugar y Fecha: 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>Firma y Sello de la empresa instaladora de telecomunicaciones.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 w:before="60" w:after="60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6:00Z</dcterms:created>
  <dc:creator>MAQUETA</dc:creator>
  <dc:description/>
  <dc:language>en-US</dc:language>
  <cp:lastModifiedBy>Usuario de Windows</cp:lastModifiedBy>
  <dcterms:modified xsi:type="dcterms:W3CDTF">2019-09-26T07:16:00Z</dcterms:modified>
  <cp:revision>2</cp:revision>
  <dc:subject/>
  <dc:title>Modelo de Boletín pre-cumplimentado para la sustitución de amplificadores monocanal RD 391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B548C03437E43FC972CE33E155068B4009D3C1E5BE77D0D4194EE9B2C8F198D8A</vt:lpwstr>
  </property>
  <property fmtid="{D5CDD505-2E9C-101B-9397-08002B2CF9AE}" pid="4" name="MCLDOrden">
    <vt:lpwstr>8</vt:lpwstr>
  </property>
  <property fmtid="{D5CDD505-2E9C-101B-9397-08002B2CF9AE}" pid="5" name="Orden">
    <vt:lpwstr>16.0000000000000</vt:lpwstr>
  </property>
</Properties>
</file>