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center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  <w:t>MODELO PRECUMPLIMENTADO DE BOLETÍN DE INSTALACIÓN DE TELECOMUNICACIONES</w:t>
      </w:r>
    </w:p>
    <w:p>
      <w:pPr>
        <w:pStyle w:val="Normal"/>
        <w:spacing w:lineRule="auto" w:line="276"/>
        <w:ind w:hanging="0"/>
        <w:jc w:val="left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37"/>
        <w:gridCol w:w="1588"/>
        <w:gridCol w:w="2325"/>
        <w:gridCol w:w="1440"/>
        <w:gridCol w:w="964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0" w:name="__Fieldmark__0_2494579682"/>
            <w:bookmarkStart w:id="1" w:name="__Fieldmark__0_2494579682"/>
            <w:bookmarkEnd w:id="1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IC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2" w:name="__Fieldmark__1_2494579682"/>
            <w:bookmarkStart w:id="3" w:name="__Fieldmark__1_2494579682"/>
            <w:bookmarkEnd w:id="3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TD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4" w:name="__Fieldmark__2_2494579682"/>
            <w:bookmarkStart w:id="5" w:name="__Fieldmark__2_2494579682"/>
            <w:bookmarkEnd w:id="5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VOZ Y DAT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6" w:name="__Fieldmark__3_2494579682"/>
            <w:bookmarkStart w:id="7" w:name="__Fieldmark__3_2494579682"/>
            <w:bookmarkEnd w:id="7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RADIOCOMUNIC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__Fieldmark__4_2494579682"/>
            <w:bookmarkStart w:id="9" w:name="__Fieldmark__4_2494579682"/>
            <w:bookmarkEnd w:id="9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AUDIOVISU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4579682"/>
            <w:bookmarkStart w:id="11" w:name="__Fieldmark__5_249457968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OTRAS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color w:val="000000"/>
          <w:spacing w:val="-3"/>
          <w:sz w:val="16"/>
          <w:szCs w:val="16"/>
        </w:rPr>
        <w:t xml:space="preserve">Nombre o Razón Social: …………………………….……………….......……...........………………………………… empresa instaladora de telecomunicaciones, inscrita en el Registro de Empresas Instaladoras de Telecomunicación de la Secretaría de Estado de Telecomunicaciones y para la Sociedad de la Información con el </w:t>
      </w:r>
      <w:r>
        <w:rPr>
          <w:rFonts w:cs="Arial"/>
          <w:b/>
          <w:color w:val="000000"/>
          <w:spacing w:val="-3"/>
          <w:sz w:val="16"/>
          <w:szCs w:val="16"/>
        </w:rPr>
        <w:t>Nº………….</w:t>
      </w:r>
      <w:r>
        <w:rPr>
          <w:rFonts w:cs="Arial"/>
          <w:color w:val="000000"/>
          <w:spacing w:val="-3"/>
          <w:sz w:val="16"/>
          <w:szCs w:val="16"/>
        </w:rPr>
        <w:t xml:space="preserve">  con domicilio social/laboral en: ……….................................………………............................…… C.P.:……..Población:……....................….…………………....... Provincia:……........…...…… NIF/CIF:…….....………..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  <w:u w:val="single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Y en su nombre y representación: D/Dña.: ...…….……..…………………………………..........………..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</w:rPr>
      </w:pPr>
      <w:r>
        <w:rPr>
          <w:rFonts w:cs="Arial"/>
          <w:b/>
          <w:color w:val="000000"/>
          <w:spacing w:val="-3"/>
          <w:sz w:val="16"/>
          <w:szCs w:val="16"/>
        </w:rPr>
        <w:t>DECLARA: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Que ha modificado la instalación de telecomunicaciones a continuación indicada, y que la misma ha sido efectuada de acuerdo con las disposiciones vigentes y con las características acordadas con la propiedad.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99"/>
        <w:gridCol w:w="1402"/>
        <w:gridCol w:w="1396"/>
        <w:gridCol w:w="1405"/>
      </w:tblGrid>
      <w:tr>
        <w:trPr>
          <w:trHeight w:val="34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ITUACIÓN DE LA INSTALACIÓN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PIEDAD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o Razón Social: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F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x:</w:t>
            </w:r>
          </w:p>
        </w:tc>
      </w:tr>
      <w:tr>
        <w:trPr>
          <w:trHeight w:val="340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PCIÓN DE LA INSTALACIÓN O INTERVENCIÓN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daptación realizada con motivo de la liberación del segundo </w:t>
            </w:r>
            <w:bookmarkStart w:id="12" w:name="_GoBack"/>
            <w:bookmarkEnd w:id="12"/>
            <w:r>
              <w:rPr>
                <w:rFonts w:cs="Arial"/>
                <w:color w:val="000000"/>
                <w:sz w:val="16"/>
                <w:szCs w:val="16"/>
              </w:rPr>
              <w:t xml:space="preserve">dividendo digital (Real Decreto 391/2019, de 21 de junio)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TIPO DE ADAPTACIÓN 3:  Instalación de ADSL / Instalación de SATÉLITE / Instalación de CABLE / Instalación de FTTH / Otros (eliminar la que no proceda)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STALACIÓN PREVIA EXISTENTE (eliminar la que no proceda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entral programabl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plificación monocan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Número de canales UHF que es necesario sustituir:_______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scripción de la instalación, adjuntando a esta página las hojas que fueran necesarias si se precisara mayor concreción de la actuación realizada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Lugar y Fecha: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 w:before="60" w:after="60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Firma y Sello de la empresa instaladora de telecomunica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MAQUETA</dc:creator>
  <dc:description/>
  <dc:language>en-US</dc:language>
  <cp:lastModifiedBy>Usuario de Windows</cp:lastModifiedBy>
  <dcterms:modified xsi:type="dcterms:W3CDTF">2019-09-26T07:18:00Z</dcterms:modified>
  <cp:revision>2</cp:revision>
  <dc:subject/>
  <dc:title>Modelo de Boletín pre-cumplimentado para la instalación de otras tecnologías RD 39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B548C03437E43FC972CE33E155068B4009D3C1E5BE77D0D4194EE9B2C8F198D8A</vt:lpwstr>
  </property>
  <property fmtid="{D5CDD505-2E9C-101B-9397-08002B2CF9AE}" pid="4" name="MCLDOrden">
    <vt:lpwstr>9</vt:lpwstr>
  </property>
  <property fmtid="{D5CDD505-2E9C-101B-9397-08002B2CF9AE}" pid="5" name="Orden">
    <vt:lpwstr>20.0000000000000</vt:lpwstr>
  </property>
</Properties>
</file>